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1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sr-RS"/>
              </w:rPr>
              <w:t>08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Осигурање за случај удеса и штете причињене другим лицима постројења за складиштење и третман електрофилтерског пепела објекта у Ресавици,Водни и С.Рудник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12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r>
        <w:rPr>
          <w:lang w:val="zxx" w:eastAsia="zxx" w:bidi="zxx"/>
        </w:rPr>
        <w:t>_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8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8-01T09:52:00Z</dcterms:modified>
  <cp:revision>308</cp:revision>
  <dc:subject/>
  <dc:title>НАЗИВ ЗАПИСА</dc:title>
</cp:coreProperties>
</file>